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своения обучающимися образовательных программ начального общего образов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1. Анализ формирования регулятивных УУД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компетентностного анализа формирования регулятивных УУД  у учащихся начальных классов  (учитель Яковлева Г. И.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5 учебный год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95"/>
        <w:gridCol w:w="1172"/>
        <w:gridCol w:w="1172"/>
        <w:gridCol w:w="1172"/>
        <w:gridCol w:w="11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спект компетент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15</w:t>
            </w:r>
          </w:p>
        </w:tc>
      </w:tr>
      <w:tr>
        <w:trPr/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гулятивные УУ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обл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 и планирование 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технолог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ресур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а или продукта 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1</w:t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62559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намика формирования регулятивных УУД положите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 концу 4 класса показатели формирования регулятивных УУД находятся на допустимом и оптималь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ьшая динамика прироста наблюдается у показателей «Целеполагание и планирование деятельности» (18%) и «Оценка результата или продукта деятельности» (19%). Хотя в абсолютном процентном выражении эти показатели в конце 4 класса достаточно высоки -  82%. Обращает на себя внимание тот факт, что в 1 класс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и «Целеполагание и планирование деятельности» (64%) и «Оценка результата или продукта деятельности» (63%)</w:t>
      </w:r>
      <w:r>
        <w:rPr>
          <w:sz w:val="28"/>
          <w:szCs w:val="28"/>
        </w:rPr>
        <w:t>были самыми высокими среди других показателей формирования регулятивных УУД. Возможно, поэтому динамика формирования была несколько ниже, чем у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динамика прироста наблюдается у показателя «Применение технологий» (40%). Максимален он и в абсолютном процентном выражении (92%). </w:t>
      </w:r>
      <w:r>
        <w:rPr>
          <w:rFonts w:cs="Times New Roman CYR" w:ascii="Times New Roman CYR" w:hAnsi="Times New Roman CYR"/>
          <w:sz w:val="28"/>
          <w:szCs w:val="28"/>
        </w:rPr>
        <w:t>Показатель по данной группе регулятивных УУД выше, чем по другим групп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едняя динамика прироста наблюдается у показателей «Планирование ресурсов» (25%) и «Определение проблемы» (23%). Но к концу 4 класса эти показатели по сравнению с другими регулятивными УУД имеют более низкий процент (78% и 77% соответственно). Но и в начале обучения эти показатели были ниже, чем остальные (53% и 54% соответстве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нализ показал, что ОС «Гармония» обеспечивает достижение обучающимися базового и повышенного уровня сформированности регулятивных УУД к концу 4 кла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в части формирования метапредметных результатов.</w:t>
      </w:r>
    </w:p>
    <w:sectPr>
      <w:headerReference w:type="default" r:id="rId3"/>
      <w:footerReference w:type="default" r:id="rId4"/>
      <w:type w:val="nextPage"/>
      <w:pgSz w:w="11906" w:h="16838"/>
      <w:pgMar w:left="1077" w:right="749" w:gutter="0" w:header="0" w:top="1079" w:footer="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</w:rPr>
      <w:t>Яковлева Галина Игоревна МБОУ «СШ № 35» г. Смоленска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26:00Z</dcterms:created>
  <dc:creator>Parents</dc:creator>
  <dc:description/>
  <cp:keywords/>
  <dc:language>en-US</dc:language>
  <cp:lastModifiedBy>Parents</cp:lastModifiedBy>
  <dcterms:modified xsi:type="dcterms:W3CDTF">2015-11-27T14:58:00Z</dcterms:modified>
  <cp:revision>32</cp:revision>
  <dc:subject/>
  <dc:title/>
</cp:coreProperties>
</file>